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 xml:space="preserve">厘米有多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不足道的快乐一位女人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人们对快乐的追求有着不同的理解和体验。对于很多人来说，快乐可能来自于事业上的成功、家庭的幸福或者是简单的日常享受。而对于一些女性来说，那种微不足道却又令人心动的快乐往往源自于一种非常具体的事情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>&lt;/p&gt;&lt;p&gt;&lt;img src="/static-img/4MDr4N5SeM4kfIM8E8hUC4WPsthpNySPk1W_jUVO25l8DHzMN8tK_zLIoMC-tshK.jpeg"&gt;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这个问题听起来可能有些奇怪，但如果我们深入了解的话，它其实代表了一个关于身体、健康和生活质量的小小探索。在这个探索中，我们不仅可以找到许多真实案例，也能感受到那些女性的心灵深处所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女士，她因为长期工作而忽略了自己的身材问题。她的腰围已经超出了正常范围，而她自己也意识到了这一点。她决定开始运动，每天坚持跑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这样做让她感到很累，但是每次完成后那种成就感和满足感却让她难以忘怀。这份努力最终带来了显著效果，她不仅减掉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斤，还提高了自己的身体素质。她说：“这就是我所谓的‘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’——虽然只是微小的一步，但它改变了我的生活。”</w:t>
      </w:r>
      <w:r>
        <w:rPr>
          <w:sz w:val="32"/>
          <w:szCs w:val="32"/>
        </w:rPr>
        <w:t>&lt;/p&gt;&lt;p&gt;&lt;img src="/static-img/TIC62M-JYA20me57N2YdSIWPsthpNySPk1W_jUVO25m-9_DF1kUTXb-N5DLAcx6AUfYyhwNrNQZviqZsg15_jNkXFRTWduscZy-K0WdX7oaApITAk9PSWYcXSzAAyPd_T6a94sWAw8NWTcirfNL7RdAx78DpNUEB0Ot2vqY0HnM.jpg"&gt;&lt;/p&gt;&lt;p&gt;</w:t>
      </w:r>
      <w:r>
        <w:rPr>
          <w:sz w:val="32"/>
          <w:szCs w:val="32"/>
        </w:rPr>
        <w:t>接下来，让我们再来看另一个故事。一位年轻妈妈，她在育儿期间失去了很多自己的时间。她的腰腹部变得松弛，并且经常感到疲惫。她尝试了一些家务运动，比如做地面起伏动作，每次持续大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，然后休息一下重复进行这样的活动几遍。这不仅帮助她恢复了核心肌群，也让她的精神状态得到了提升。“这些小动作虽然只有短暂但频繁”，她说，“它们让我感觉像是在与自己玩游戏一样。”这种愉悦的心情，是不是就像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一样，不经意间给予了一丝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心理层面的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。有一位创业者，在公司初期时为了应对压力而长时间坐在电脑前，最终导致腰背疼痛不断。她开始尝试一些简单的放松技巧，比如每天晚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进行瑜伽练习或冥想。在这个过程中，她发现即使是在忙碌的一天里，短暂地放下手机、呼吸一次深呼吸，都能给自己带来一丝宁静。“这是我生命中的‘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’”，她说，“它教会我如何在忙碌中保持平衡。”</w:t>
      </w:r>
      <w:r>
        <w:rPr>
          <w:sz w:val="32"/>
          <w:szCs w:val="32"/>
        </w:rPr>
        <w:t>&lt;/p&gt;&lt;p&gt;&lt;img src="/static-img/YYeUjX-t4s59AoeOrjHx8IWPsthpNySPk1W_jUVO25m-9_DF1kUTXb-N5DLAcx6AUfYyhwNrNQZviqZsg15_jNkXFRTWduscZy-K0WdX7oaApITAk9PSWYcXSzAAyPd_T6a94sWAw8NWTcirfNL7RdAx78DpNUEB0Ot2vqY0HnM.jpeg"&gt;&lt;/p&gt;&lt;p&gt;</w:t>
      </w:r>
      <w:r>
        <w:rPr>
          <w:sz w:val="32"/>
          <w:szCs w:val="32"/>
        </w:rPr>
        <w:t>总结来说，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并不只是一句空洞的话语，它反映的是人们对于更好的身体状态、更高效率生活以及更多积极情绪追求的一个缩影。而无论是通过运动、调整饮食还是学习放松技巧，每一步都像是那样的微不足道，却又充满力量，有时候，只需要一点点改变，就能够为我们的生活增添一抹亮色。</w:t>
      </w:r>
      <w:r>
        <w:rPr>
          <w:sz w:val="32"/>
          <w:szCs w:val="32"/>
        </w:rPr>
        <w:t>&lt;/p&gt;&lt;p&gt;&lt;a href = "/doc/59283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厘米有多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不足道的快乐一位女人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经历</w:t>
      </w:r>
      <w:r>
        <w:rPr>
          <w:sz w:val="32"/>
          <w:szCs w:val="32"/>
        </w:rPr>
        <w:t>.doc" rel="alternate" download="59283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厘米有多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不足道的快乐一位女人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